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社会考生报考惠水普通高中申请承诺书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信息如下表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8"/>
        <w:gridCol w:w="888"/>
        <w:gridCol w:w="897"/>
        <w:gridCol w:w="1490"/>
        <w:gridCol w:w="3544"/>
      </w:tblGrid>
      <w:tr>
        <w:trPr>
          <w:trHeight w:val="8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地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学习经历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读学校：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晓贵州省高考加分、专项计划等政策和《贵州省外来人员随迁子女报考普通高等学校规定》（黔府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，承诺放弃在初中就读地区参加高中录取，承诺未曾被高中阶段学校（含普通高中、中等职业学校、中等专科学校、高职院校）录取，自愿申请报名参加黔南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中考及高中录取。</w:t>
      </w:r>
      <w:bookmarkStart w:id="0" w:name="_GoBack"/>
      <w:bookmarkEnd w:id="0"/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家长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13:00Z</dcterms:created>
  <dc:creator>Windows User</dc:creator>
  <dc:description/>
  <cp:keywords/>
  <dc:language>en-US</dc:language>
  <cp:lastModifiedBy>CB</cp:lastModifiedBy>
  <cp:lastPrinted>2025-03-12T09:18:00Z</cp:lastPrinted>
  <dcterms:modified xsi:type="dcterms:W3CDTF">2025-03-12T01:19:00Z</dcterms:modified>
  <cp:revision>11</cp:revision>
  <dc:subject/>
  <dc:title>惠水籍外省（州）务工人员子女报考惠水普通高中承诺书</dc:title>
</cp:coreProperties>
</file>