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36"/>
          <w:lang w:eastAsia="zh-CN"/>
        </w:rPr>
        <w:t>惠水县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6"/>
        </w:rPr>
        <w:t>摆金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6"/>
          <w:lang w:eastAsia="zh-CN"/>
        </w:rPr>
        <w:t>镇摆金村村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6"/>
        </w:rPr>
        <w:t>规民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于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13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日村民会议审议通过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文化要弘扬、好人要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德为根，诚实守信，勤劳致富，做弘德遵纪守法的好村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以孝为先，尊老爱幼，夫妻和睦，家族和谐，崇德向善，树文明新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以和为贵，邻里和睦，不骂人，不打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表达诉求理为先，调解纠纷先到村，不越级，不缠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以勤为美，环境卫生，人人有责，环境要爱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家中整理有序不乱，庭院内外干净卫生，杂物柴草规范堆放，垃圾污水定点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以贪为耻，严禁侵占。不损人利己，严禁“拱地头占路”“乱植树占地</w:t>
      </w:r>
      <w:r>
        <w:rPr>
          <w:rFonts w:eastAsia="仿宋_GB2312" w:cs="仿宋_GB2312" w:ascii="仿宋_GB2312" w:hAnsi="仿宋_GB2312"/>
          <w:sz w:val="32"/>
          <w:szCs w:val="32"/>
        </w:rPr>
        <w:t>"“</w:t>
      </w:r>
      <w:r>
        <w:rPr>
          <w:rFonts w:ascii="仿宋_GB2312" w:hAnsi="仿宋_GB2312" w:cs="仿宋_GB2312" w:eastAsia="仿宋_GB2312"/>
          <w:sz w:val="32"/>
          <w:szCs w:val="32"/>
        </w:rPr>
        <w:t>小开荒占利” 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以公为重，公共财物，共同爱护。严禁损坏一切生产生活等公共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以智为尚，尊重科学，不搞迷信，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</w:t>
      </w:r>
      <w:r>
        <w:rPr>
          <w:rFonts w:ascii="仿宋_GB2312" w:hAnsi="仿宋_GB2312" w:cs="仿宋_GB2312" w:eastAsia="仿宋_GB2312"/>
          <w:sz w:val="32"/>
          <w:szCs w:val="32"/>
        </w:rPr>
        <w:t>邪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崇尚文明，不赌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酗酒闹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做侮辱诽谤之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说拨弄是非之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sz w:val="32"/>
          <w:szCs w:val="32"/>
        </w:rPr>
        <w:t>以俭为荣，红白喜事，新办简办，不大操大办，不铺张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以人为本，严格执行村“两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决议，配合村“两委”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</w:t>
      </w:r>
      <w:r>
        <w:rPr>
          <w:rFonts w:ascii="仿宋_GB2312" w:hAnsi="仿宋_GB2312" w:cs="仿宋_GB2312" w:eastAsia="仿宋_GB2312"/>
          <w:sz w:val="32"/>
          <w:szCs w:val="32"/>
        </w:rPr>
        <w:t>从村民代表会议决议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34:00Z</dcterms:created>
  <dc:creator>zhw_zgp_!@#$%^&amp;*123</dc:creator>
  <dc:description/>
  <dc:language>en-US</dc:language>
  <cp:lastModifiedBy>Administrator</cp:lastModifiedBy>
  <cp:lastPrinted>2023-01-04T09:19:00Z</cp:lastPrinted>
  <dcterms:modified xsi:type="dcterms:W3CDTF">2023-06-16T10:12:13Z</dcterms:modified>
  <cp:revision>1</cp:revision>
  <dc:subject/>
  <dc:title>摆金居委会社区居规民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01F69AE7B44B99ED3D103B0BD3C4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